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MD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EMC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ND    </w:t>
            </w:r>
            <w:bookmarkStart w:id="1" w:name="OLE_LINK2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1"/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  <w:lang w:val="en-US" w:eastAsia="zh-CN"/>
              </w:rPr>
              <w:t xml:space="preserve">CPR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2" w:name="OLE_LINK6"/>
      <w:r>
        <w:rPr>
          <w:b/>
          <w:sz w:val="24"/>
          <w:szCs w:val="24"/>
        </w:rPr>
        <w:t>注：请将申请表用中英文填写，证书相关信息以此为准</w:t>
      </w:r>
      <w:bookmarkEnd w:id="2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8-01T01:31:06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