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PED</w:t>
            </w:r>
            <w:r>
              <w:rPr>
                <w:b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EMC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ND    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CPR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1" w:name="OLE_LINK6"/>
      <w:r>
        <w:rPr>
          <w:b/>
          <w:sz w:val="24"/>
          <w:szCs w:val="24"/>
        </w:rPr>
        <w:t>注：请将申请表用中英文填写，证书相关信息以此为准</w:t>
      </w:r>
      <w:bookmarkEnd w:id="1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8-01T01:32:28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